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Lei N.º 1.557/2012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 nome a logradouros públicos no Município de Santa Maria da Boa Vista, e dá outras providência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O PRESIDENTE DA CÂMARA DE SANTA MARIA DA BOA VISTA ESTADO DE PERNAMBUCO, no uso de suas atribuições legais e regimentais, em especial  O Parágrafo 5° do art. 245 do Regimento Interno promulga a seguinte Lei:</w:t>
      </w:r>
    </w:p>
    <w:p>
      <w:pPr>
        <w:pStyle w:val="Normal"/>
        <w:rPr>
          <w:rFonts w:ascii="Tahoma" w:hAnsi="Tahoma" w:cs="Tahoma"/>
          <w:sz w:val="24"/>
          <w:szCs w:val="24"/>
          <w:vertAlign w:val="subscript"/>
        </w:rPr>
      </w:pPr>
      <w:r>
        <w:rPr>
          <w:rFonts w:cs="Tahoma" w:ascii="Tahoma" w:hAnsi="Tahoma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Art.1º</w:t>
      </w:r>
      <w:r>
        <w:rPr>
          <w:rFonts w:cs="Tahoma" w:ascii="Tahoma" w:hAnsi="Tahoma"/>
          <w:sz w:val="24"/>
          <w:szCs w:val="24"/>
        </w:rPr>
        <w:t xml:space="preserve"> - Ficam denominados os logradouros públicos, conforme croqui e relação de nomes em anexos, situados no Loteamento Esperança, no Município de Santa Maria da Boa Vist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Parágrafo Único – Quando da inauguração do referido equipamento público, fica o Chefe do Poder Executivo Municipal obrigado a afixar placa indelével, contendo o nome ora instituíd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Esta Lei entrará em vigor na data de sua publicação, revogando-se todas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sidente da Câmara  Municipal de Santa Maria da Boa Vista, em 14 de Agosto de 201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FLORÊNCIO BARROS MED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3"/>
      </w:tblGrid>
      <w:tr>
        <w:trPr/>
        <w:tc>
          <w:tcPr>
            <w:tcW w:w="2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úmero de Indicação</w:t>
            </w:r>
          </w:p>
        </w:tc>
        <w:tc>
          <w:tcPr>
            <w:tcW w:w="5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ome do Logradouro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8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ua Rio São Francisc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ua Rio das Garças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8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ua Riacho dos Campo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ua Riacho do Meio</w:t>
            </w:r>
          </w:p>
        </w:tc>
      </w:tr>
      <w:tr>
        <w:trPr/>
        <w:tc>
          <w:tcPr>
            <w:tcW w:w="280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ua Riacho Caraíb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1:00Z</dcterms:created>
  <dc:creator>Socorro</dc:creator>
  <dc:description/>
  <cp:keywords/>
  <dc:language>en-US</dc:language>
  <cp:lastModifiedBy>Socorro ADM</cp:lastModifiedBy>
  <cp:lastPrinted>2012-08-14T11:51:00Z</cp:lastPrinted>
  <dcterms:modified xsi:type="dcterms:W3CDTF">2012-08-14T14:55:00Z</dcterms:modified>
  <cp:revision>4</cp:revision>
  <dc:subject/>
  <dc:title>Projeto de Lei N</dc:title>
</cp:coreProperties>
</file>